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江苏省</w:t>
      </w: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舞蹈家协会首届“小莲花”杯中国舞考级教育成果展演</w:t>
      </w:r>
    </w:p>
    <w:p>
      <w:pPr>
        <w:pStyle w:val="Style15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 名 表</w:t>
      </w:r>
    </w:p>
    <w:tbl>
      <w:tblPr>
        <w:tblW w:w="1548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520"/>
        <w:gridCol w:w="2520"/>
        <w:gridCol w:w="2059"/>
        <w:gridCol w:w="28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时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导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指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送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演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联系地址</w:t>
            </w:r>
          </w:p>
        </w:tc>
      </w:tr>
      <w:tr>
        <w:trPr>
          <w:trHeight w:val="8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展作品概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请在选送单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处盖章，“选送单位”为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考级承办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 w:cs="新宋体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原创节目填写“编导姓名”，学习节目无需填写，人数不超过三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Style15"/>
        <w:jc w:val="center"/>
        <w:rPr>
          <w:rFonts w:ascii="仿宋_GB2312;仿宋" w:hAnsi="仿宋_GB2312;仿宋" w:eastAsia="仿宋_GB2312;仿宋" w:cs="新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>参展人员名单统计表</w:t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0"/>
        <w:gridCol w:w="996"/>
        <w:gridCol w:w="3133"/>
        <w:gridCol w:w="5470"/>
        <w:gridCol w:w="3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级别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级证书编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级别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级证书编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25:00Z</dcterms:created>
  <dc:creator>lenovo</dc:creator>
  <dc:description/>
  <dc:language>en-US</dc:language>
  <cp:lastModifiedBy>金</cp:lastModifiedBy>
  <cp:lastPrinted>2018-03-09T02:53:00Z</cp:lastPrinted>
  <dcterms:modified xsi:type="dcterms:W3CDTF">2024-09-30T04:25:24Z</dcterms:modified>
  <cp:revision>6</cp:revision>
  <dc:subject/>
  <dc:title>江苏舞蹈“莲花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C4DA5A4A489FAF9379E17E5F38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