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江苏省首届青少年书法篆刻作品展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投稿作品疑难用字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疑难用字包括作品中较为偏僻的异体字、不常用的篆法等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7:00Z</dcterms:created>
  <dc:creator>dell</dc:creator>
  <dc:description/>
  <dc:language>en-US</dc:language>
  <cp:lastModifiedBy>渔歌和云朵</cp:lastModifiedBy>
  <cp:lastPrinted>2023-07-11T11:04:00Z</cp:lastPrinted>
  <dcterms:modified xsi:type="dcterms:W3CDTF">2024-07-04T03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A281852E141AE8D1E064F385E4F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